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信访事项复查申请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（模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方正书宋简体;方正书宋_GBK" w:hAnsi="方正书宋简体;方正书宋_GBK" w:eastAsia="方正书宋简体;方正书宋_GBK" w:cs="仿宋"/>
          <w:color w:val="000000"/>
          <w:sz w:val="24"/>
          <w:szCs w:val="44"/>
          <w:lang w:eastAsia="zh-CN"/>
        </w:rPr>
      </w:pPr>
      <w:r>
        <w:rPr>
          <w:rFonts w:eastAsia="方正书宋简体;方正书宋_GBK" w:cs="仿宋" w:ascii="方正书宋简体;方正书宋_GBK" w:hAnsi="方正书宋简体;方正书宋_GBK"/>
          <w:color w:val="000000"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×××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复查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原处理机关、单位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作出的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写明具体名称及其文号，如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访事项处理意见书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）不服，特申请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复查申请人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如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义的写明单位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性别，身份证号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家庭地址或工作单位及其地址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和电话（最好留手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理人基本信息：复查申请人如果委托代理人提出信访请求，应出具书面的委托书，委托代理人要写明真实姓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信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收信地址、邮编和电话（最好留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申请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针对的是原办理机关、单位对原信访事项作出的处理意见，申请人认为该处理意见中存在与事实不符或错误的地方，采取“逐个问题分条列明”的方式，分条用一句话概况，提出明确请求，例如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特别提醒：如提出新的事项，不属于申请复查范畴，应向有权处理的机关单位提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访事项处理意见书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关于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…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的认定错误，请求予以复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撤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访事项处理意见书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，重新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复查申请的事由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简明扼要地指出复查申请所涉及事实的基本情况、理由，明确指出《信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书》中复查申请人认为错误的地方、与事实不符的地方和文件依据（文件的名称全称、文号和支持复查观点所引用的条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上列举附件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复查申请涉及事实的新证据材料、新档案、复查申请涉及事实的基本情况中提到的新文件名称和文号，以及获取上述材料的来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查申请人签名或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委托代理人签名或盖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</w:t>
      </w:r>
      <w:r>
        <w:rPr>
          <w:rFonts w:ascii="黑体" w:hAnsi="黑体" w:cs="黑体" w:eastAsia="黑体"/>
          <w:color w:val="000000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查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件复印件（身份证件为身份证、户口本、军官证以及其它有效证件，最好是二代身份证），复查申请人为单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法人营业执照复印件和法人代表身份证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查申请人如果委托代理人提出复查申请的，除提交复查申请人身份证件的复印件外，还应当提交委托代理人的身份证件复印件和由复查申请人本人（是单位的加盖单位公章、法人代表签字）亲笔签名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代表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盖单位公章）的书面授权委托书，授权委托书应当载明委托事项、权限和期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时，提供已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办理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证据材料和支持复查申请的新证据材料（包括书证、物证、视听资料、证人身份证件复印件和签字盖章的证言书面材料、权威鉴定机构出具的加盖其公章的鉴定报告或结论等证据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交申请时，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申请涉及事实所依据的新文件名称和文号，支持复查观点所引用的条款（可以用笔在所提供文件复印件中直接划出）以及获取上述材料的来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新证据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申请时一并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方正书宋简体">
    <w:altName w:val="方正书宋_GBK"/>
    <w:charset w:val="00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xxc</dc:creator>
  <dc:description/>
  <dc:language>en-US</dc:language>
  <cp:lastModifiedBy>gxxc</cp:lastModifiedBy>
  <dcterms:modified xsi:type="dcterms:W3CDTF">2025-04-27T08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